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даток </w:t>
        <w:br/>
        <w:t>до рішення виконавчого комітету міської ради</w:t>
        <w:br/>
        <w:t>28.03.2013 року №12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ПЛАН </w:t>
        <w:br/>
        <w:t>РОБОТИ ВИКОНАВЧОГО КОМІТЕТУ</w:t>
        <w:br/>
        <w:t>МІСЬКОЇ РАДИ НА ІІ КВАРТАЛ 2013 рок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тання для винесення на розгляд </w:t>
        <w:br/>
        <w:t>виконавчого комітету міської рад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276"/>
        <w:gridCol w:w="1134"/>
        <w:gridCol w:w="1984"/>
      </w:tblGrid>
      <w:tr>
        <w:trPr>
          <w:trHeight w:val="13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ня, які винося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відальні за пі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мін подання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відаю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ідготовку шкіл, дошкільних навчальних закладів, позашкільних установ міста до нового 2013-2014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Щербань Н.М.- начальник 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оведену у місті роботу з питань погашення заборгованості з виплати заробітної плати та підвищення рівня оплати пра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 -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абельник Н.І. – начальник 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ідсумки проходження опалювального сезону 2012-2013 року та організацію підготовки об’єктів ЖКГ до роботи в зимових умовах 2013-2014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- 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-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 - керуючий справами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унська Л.М. завідувач юридично-житлового відділу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Програми розвитку та збереження зелених насаджень в місті на 2012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юк В.М. - 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ляр Л.Г.- завідува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у з питань охорони, раціонального використання природних ресурсів та благоустрою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хід виконання у місті Державної цільової соціальної програми «Молодь України» на 2009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-заступник міського голов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 -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абельник Н.І. – нача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праці та соціального захисту населення виконавчого комітету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Щербань Н.М.- начальник </w:t>
            </w:r>
            <w:r>
              <w:rPr>
                <w:rFonts w:cs="Times New Roman" w:ascii="Times New Roman" w:hAnsi="Times New Roman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елюк Н.А. – директор МЦСССД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хід виконання у 2012 році програми «Питна вода Старокостянтин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- 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-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дійснення делегованих повноважень службою у справах дітей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-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ун А.І. –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хід виконання Програми залучення інвестицій в економіку міста в 2012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- 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-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стан виконання розпорядження міського голови від 28.05.2012 року №300 «Про відзначення у місті 200-річчя від дня народження Т.Г. Шевчен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.05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яр В.І. – завідувач відділу культури, туризму та охорони культурної спадщ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стан боротьби зі злочинністю та корупцією, забезпечення законності, правопорядку прав і свобод громадян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нік В.П. – завідувач відділу оборонно-мобілізаційної, режимно-секретної роботи та зв’язку з правоохоронними органам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міської програми підтримки сімей на період до 2015 року за 2012 рік та І півріччя 2013 рок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-заступник міського голов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елюк Н.А. – директор 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остановку дітей-сиріт, дітей, позбавлених батьківського піклування, які досягли 16 років, а також осіб з їх числа на облік громадян, які потребують житлових умов, за місцем їх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-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ун А.І. – начальник служби у справах дітей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огодження переліку тарифів на платні послуги, які надаються населенню установами культури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-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6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яр В.І. – завідувач відділу культури та охорони культурної спадщи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лан роботи виконавчого комітету міської ради на ІІІ квартал 2013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 -  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ІІ. </w:t>
      </w:r>
      <w:r>
        <w:rPr>
          <w:rFonts w:cs="Times New Roman" w:ascii="Times New Roman" w:hAnsi="Times New Roman"/>
          <w:szCs w:val="24"/>
          <w:u w:val="single"/>
        </w:rPr>
        <w:t>Організація виконання документів центральних органів виконавчої влади, рішень виконавчого комітету міської ради, розпоряджень і доручень міського голов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елік документів, організацію яких необхідно забезпечити у ІІ кварталі 2013 року, знаходиться у заступників міського голови, керівників відповідних структурних підрозділів виконавчого комітету міської рад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ІІІ.</w:t>
      </w:r>
      <w:r>
        <w:rPr>
          <w:rFonts w:cs="Times New Roman" w:ascii="Times New Roman" w:hAnsi="Times New Roman"/>
          <w:szCs w:val="24"/>
          <w:u w:val="single"/>
        </w:rPr>
        <w:t xml:space="preserve"> Питання для вивчення з наступним інформуванням заступників міського голови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ІІІ.1.</w:t>
      </w:r>
      <w:r>
        <w:rPr>
          <w:rFonts w:cs="Times New Roman" w:ascii="Times New Roman" w:hAnsi="Times New Roman"/>
          <w:szCs w:val="24"/>
          <w:u w:val="single"/>
        </w:rPr>
        <w:t xml:space="preserve"> В оперативному поряд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о стан організації та ведення контролю за виконанням внутрішніх розпорядчих документів у структурних підрозділах виконавчого комітету міської ради у І півріччі 2013 року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С.І. – завідувач організаційно-контрольного відділу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pacing w:val="20"/>
          <w:sz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 уточнення персональних даних Державного реєстру виборці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илипчук І.Є. – завідувач відділу ведення Державного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єстру виборців</w:t>
      </w:r>
      <w:r>
        <w:rPr>
          <w:rFonts w:cs="Times New Roman" w:ascii="Times New Roman" w:hAnsi="Times New Roman"/>
          <w:szCs w:val="24"/>
        </w:rPr>
        <w:t xml:space="preserve">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 участь соц</w:t>
      </w: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  <w:szCs w:val="24"/>
          <w:lang w:val="ru-RU"/>
        </w:rPr>
        <w:t>альних служб для сім»ї, дітей та молоді у проведенні акції «Серце до серця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стан та заходи щодо забезпечення збереження документів ліквідованих установ міста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руйко Н.А. – завідувач архівного відділу виконавчого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результати перевірки в ІІ кварталі 2013 року стану організації діловодства у визначених структурах (за окремим графіком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хальчук Л.В.- завідувач загального відділу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 результати проведення апаратних навчань у виконавчому комітеті міської ради у 2012 роц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унська Л.М. – завідувач юридично-житлового відділу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 </w:t>
      </w:r>
      <w:r>
        <w:rPr>
          <w:rFonts w:cs="Times New Roman" w:ascii="Times New Roman" w:hAnsi="Times New Roman"/>
          <w:szCs w:val="24"/>
          <w:u w:val="single"/>
        </w:rPr>
        <w:t>У порядку контролю з виконанн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І.2.1. </w:t>
      </w:r>
      <w:r>
        <w:rPr>
          <w:rFonts w:cs="Times New Roman" w:ascii="Times New Roman" w:hAnsi="Times New Roman"/>
          <w:szCs w:val="24"/>
          <w:u w:val="single"/>
        </w:rPr>
        <w:t>Законів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«Про фізичну культуру і спорт»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жук І.В. – завідувач відділу з питань фізичної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и та спорту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національні меншини в Україн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яр В.І. - завідувач відділу культури та охорони культурної спадщини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охорону дитинства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регулювання містобудівної діяльност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іщук Ю.М. – завідувач відділу містобудування та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архітектури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звернення громадян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хальчук Л.В.- завідувач загального відділу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«Про освіту» щодо забезпечення нешкідливих умов навчання, праці та виховання дітей в закладах освіти міста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 – начальник управління освіти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«Про а</w:t>
      </w:r>
      <w:r>
        <w:rPr>
          <w:rFonts w:cs="Times New Roman" w:ascii="Times New Roman" w:hAnsi="Times New Roman"/>
          <w:szCs w:val="24"/>
        </w:rPr>
        <w:t>дміністративні послуги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Прокоп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юк С.І. – завідувач дозвільного центру, державний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адміністратор виконавчого комітету міської ради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державну реєстрацію речових прав на нерухоме майно та їх обтяження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расюк В.Я. – завідувач відділу з питань регулювання земельних відносин виконавчого комітету міської ради.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державний земельний кадастр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расюк В.Я. – завідувач відділу з питань регулювання земельних відноси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2. </w:t>
      </w:r>
      <w:r>
        <w:rPr>
          <w:rFonts w:cs="Times New Roman" w:ascii="Times New Roman" w:hAnsi="Times New Roman"/>
          <w:szCs w:val="24"/>
          <w:u w:val="single"/>
        </w:rPr>
        <w:t>Указів Президента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3.06.2009 року №478 «Про деякі заходи щодо вдосконалення системи фізичного виховання дітей та молоді у навчальних закладах і розвитку дитячо-юнацького спорту в Україні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Щербань Н.М. - начальник управління освіти виконавчого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4.07 2001 року №190 «Про невідкладні заходи щодо запобігання загибелі людей на водних об’єктах»</w:t>
      </w:r>
    </w:p>
    <w:p>
      <w:pPr>
        <w:pStyle w:val="Normal"/>
        <w:spacing w:lineRule="atLeast" w:line="240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ільчук Ю.П. – завідувач відділу з питань НС та ЦЗН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6.08.1998 «Про день довкілля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Л.Г. – завідувач відділу з питань охорони, раціонального використання природних ресурсів та благоустрою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І.2.3. </w:t>
      </w:r>
      <w:r>
        <w:rPr>
          <w:rFonts w:cs="Times New Roman" w:ascii="Times New Roman" w:hAnsi="Times New Roman"/>
          <w:szCs w:val="24"/>
          <w:u w:val="single"/>
        </w:rPr>
        <w:t>Постанов Кабінету Міністрів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відзначення 17-ї  річниці Конституції України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яр В.І. - завідувач відділу культури та охорони культурної спадщини виконавчого комітету міської ради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8.05.2012р. №477 «Про внесення змін до Постанови КМУ від 02.08.2000р. 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- 1192», якими передбачено підвищення розміру допомоги особі, яка здійснює догляд за інвалідом І – ІІ групи внаслідок психічного розладу з 10 до 100% прожиткового мінімуму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Шабельник Н.</w:t>
      </w:r>
      <w:r>
        <w:rPr>
          <w:rFonts w:cs="Times New Roman" w:ascii="Times New Roman" w:hAnsi="Times New Roman"/>
          <w:szCs w:val="24"/>
        </w:rPr>
        <w:t>І. – начальник 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3.03.2013р. №149 деякі питання виплати у 2013 році разової грошової допомоги, передбаченої Законами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Шабельник Н.</w:t>
      </w:r>
      <w:r>
        <w:rPr>
          <w:rFonts w:cs="Times New Roman" w:ascii="Times New Roman" w:hAnsi="Times New Roman"/>
          <w:szCs w:val="24"/>
        </w:rPr>
        <w:t>І. – начальник 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3.08.1998 «1217 «Порядок виявлення та обліку безхазяйних відходів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Л.Г. – завідувач відділу з питань охорони, раціонального використання природних ресурсів та благоустрою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21 травня 2009 року №526 «Про заходи щодо упорядкування видачі документів дозвільного характеру у сфері господарської діяльності» 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оп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юк С.І. – завідувач дозвільного центру, державний адміністратор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4.04.2001 року №332 «Про граничні суми витрат на придбання автомобілів, меблів, іншого обладнання та устаткування, мобільних телефонів, комп’ютерів установами, організаціями, які утримуються за рахунок державного та місцевих бюджетів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раменко Л.Г. – завідувач відділу бухгалтерського обліку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4. </w:t>
      </w:r>
      <w:r>
        <w:rPr>
          <w:rFonts w:cs="Times New Roman" w:ascii="Times New Roman" w:hAnsi="Times New Roman"/>
          <w:szCs w:val="24"/>
          <w:u w:val="single"/>
        </w:rPr>
        <w:t>Розпоряджень голови облдержадміністрації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2.11.2010 року №2140-р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5. </w:t>
      </w:r>
      <w:r>
        <w:rPr>
          <w:rFonts w:cs="Times New Roman" w:ascii="Times New Roman" w:hAnsi="Times New Roman"/>
          <w:szCs w:val="24"/>
          <w:u w:val="single"/>
        </w:rPr>
        <w:t>Рішень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1.06.2010 року №148/2012 «Про заходи щодо забезпечення реалізації прав дітей у Хмельницькій област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ід 14.02.2013 року №60 «Про заборону торгівл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дихальський Ю.Д. – начальник управління ветеринарної медицини міс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1.01.2013 року №2 «Про стан збереження пам»яток історії та мистецтва, які розташовані на території міста та закріплення шефів-піклувальників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Муляр В.І. – завідувач відділу культури, туризму та охорон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ультурної спадщини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6.12.2012 року №575 «Про організацію харчування дітей у закладах освіти міста у 2013 році» у І півріччі 2013 року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- начальник управління освіти виконавчого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ІІІ.2.6</w:t>
      </w:r>
      <w:r>
        <w:rPr>
          <w:rFonts w:cs="Times New Roman" w:ascii="Times New Roman" w:hAnsi="Times New Roman"/>
          <w:szCs w:val="24"/>
          <w:u w:val="single"/>
        </w:rPr>
        <w:t>. Розпоряджень міського голов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9.02.2009 року №68/2009 «Про проведення перевірок роботи ринків та стихійної торгівлі в місті» за І півріччя 2013 року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ць Г.Й. – начальник управління економіки виконавчого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2.04.2010 року №116/2010 «Про посилення заходів по боротьбі з туберкульозом та проведення додаткових рентгенофлюорографічних обстежень» за І півріччя 2013 року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оловний лікар ЦР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15.08.2012 року №430 «Про створення комісії з обстеження житлового фонду, споруд та мереж міст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іщук Ю.М. – завідувач відділу містобудування та архітектури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V </w:t>
      </w:r>
      <w:r>
        <w:rPr>
          <w:rFonts w:cs="Times New Roman" w:ascii="Times New Roman" w:hAnsi="Times New Roman"/>
          <w:szCs w:val="24"/>
          <w:u w:val="single"/>
        </w:rPr>
        <w:t>Організаційно-масові заход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V.1. </w:t>
      </w:r>
      <w:r>
        <w:rPr>
          <w:rFonts w:cs="Times New Roman" w:ascii="Times New Roman" w:hAnsi="Times New Roman"/>
          <w:szCs w:val="24"/>
          <w:u w:val="single"/>
        </w:rPr>
        <w:t>Організація в місті заходів у зв’язку з відзначенням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ітен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Всесвітній день сміху (01)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 років від дня народження Гончара О.Т. (1918-1995), укр. письменника, громадського діяча (03)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9-а річниця визволення Хмельницької області від німецько-фашистських загарбників (0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сесвітній день здоров’я (07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Благовіщення Пресвятої Богородиці (07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Міжнародний день визволення в’язнів фашистських концтаборів (11)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День довкілля (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пам’ятників та історичних місць (18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Всесвітній день книги і авторського права (23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210 років від дня народження Духновича О.В (1803-1865), укр. письменника і педагога (24)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пам’яті Чорнобиля (26)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бна неділя (28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День охорони праці (28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ве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солідарності трудящих (0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ій день свободи преси (0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ітле Хрестове Воскресіння. Великдень (0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Червоного Хреста і Червоного Півмісяця (0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ень Перемоги (09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ень Матері (1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25 років з дня смерті Я. Головацького (1814-1888), укр. письменника, члена «Руської трійці» (1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ень народження Василя Стефаника, письменника-новеліста (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сім’ї (1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музеїв (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Європи в Украї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нації (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український день працівників культури та майстрів народного мистецтва (19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ень банківських працівників (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ій день Землі (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героїв (2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есіння Господнє (2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нь слов’янської писемності і культури (2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ій день боротьби з тютюнопалінням (31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ве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захисту дітей (0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 років від дня народження Євгена Петрушевича (1863-1940), президента ЗУНР (0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місцево</w:t>
      </w:r>
      <w:r>
        <w:rPr>
          <w:rFonts w:cs="Times New Roman" w:ascii="Times New Roman" w:hAnsi="Times New Roman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</w:rPr>
        <w:t xml:space="preserve"> промисловості (0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ята трійця (0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сесвітній день охорони навколишнього середовища (0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День журналіста (0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рацівників легкої промисловості (</w:t>
      </w:r>
      <w:r>
        <w:rPr>
          <w:rFonts w:cs="Times New Roman" w:ascii="Times New Roman" w:hAnsi="Times New Roman"/>
          <w:szCs w:val="24"/>
          <w:lang w:val="ru-RU"/>
        </w:rPr>
        <w:t>09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медичного працівника (1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скорботи і вшанування пам’яті жертв війни в Україні (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державної служби (2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митної служби України (2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іжнародний день боротьби зі зловживанням наркотиками і їх незаконним обігом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Конституції України (28)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молоді (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V.2. </w:t>
      </w:r>
      <w:r>
        <w:rPr>
          <w:rFonts w:cs="Times New Roman" w:ascii="Times New Roman" w:hAnsi="Times New Roman"/>
          <w:szCs w:val="24"/>
          <w:u w:val="single"/>
        </w:rPr>
        <w:t>Засіданн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ісії з питань проведення безкоштовного капітального та поточного ремонту житлових будинків (квартир) інвалідів війни, осіб які мають особливі заслуги перед Батьківщиною, членів сімей загиблих військовослужбовців та прирівняних до них осіб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ісії з моніторингу обсягів, якості та вартості наданих житлово-комунальних послуг, розгляду питань погашення заборгованості за житлово-комунальні послуги, надання допомоги громадянам в оформленні субсидій, проведення відповідної роз’яснювальної роботи серед населення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ісія з питань захисту прав дитини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лужба у справах дітей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забезпечення своєчасності, повноти сплати податків, зборів обов’язкових платежів до бюджетів всіх рівнів,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м заборгованості по виплаті заробітної плат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омадської комісії з житлових питань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робочої групи зі сприяння легалізації «тіньової» зайнятості населення та «тіньової» заробітної плат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обочої групи з питань сприяння відновлення платоспроможності суб’єктів господарювання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Комісії з питань призначення соціальних допомог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визначення доцільності та розміру грошової допомог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ади з питань безпечної життєдіяльності населення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звичайної протиепідемічної комісії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охорони, раціонального використання природних ресурсів та благоустрою, управління економіки, відділ з питань НС та ЦЗ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техногенно-екологічної безпеки та надзвичайних ситуацій виконавчого комітету міської рад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НС та ЦЗ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тережної комісії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МЦСССД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ійнодіючої комісії з вирішення земельних спорів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регулювання земельних відноси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ади з питань сім’ї, гендерної рівності, демографічного розвитку та протидії торгівлі людьми, попередження насильства сім</w:t>
      </w:r>
      <w:r>
        <w:rPr>
          <w:rFonts w:cs="Times New Roman" w:ascii="Times New Roman" w:hAnsi="Times New Roman"/>
          <w:szCs w:val="24"/>
          <w:lang w:val="ru-RU"/>
        </w:rPr>
        <w:t>’ї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ади з питань молодіжної політик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іністративної комісії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Комісії з виявлення та запобігання самочинному будівництву на території м.Старокостянтинів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ідділ містобудування та архітектури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інвентаризаційної комісії з організації заходів, пов’язаних з проведенням технічної інвентаризації захисних споруд цивільної оборони (цивільного захисту)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НС та ЦЗ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ди з питань протидії туберкульозу та ВІЛ/інфекції/СНІДу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ЦСССДМ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Комісія з питань поводження з твердими побутовими відходам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ідділ з питань охорони, раціонального використання природних ресурсів та благоустрою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3.</w:t>
      </w:r>
      <w:r>
        <w:rPr>
          <w:rFonts w:cs="Times New Roman" w:ascii="Times New Roman" w:hAnsi="Times New Roman"/>
          <w:szCs w:val="24"/>
          <w:u w:val="single"/>
        </w:rPr>
        <w:t xml:space="preserve"> Нара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>з керівниками відділів, управлінь, інших підрозділів виконавчого комітету міської рад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опонеділка</w:t>
        <w:br/>
        <w:t>М.Мельничук - міський го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керівниками житлово-комунальних підприємств (за участю керівництва виконавчого комітету міської ради)</w:t>
      </w:r>
    </w:p>
    <w:p>
      <w:pPr>
        <w:pStyle w:val="TextBodyIndent"/>
        <w:spacing w:before="0" w:after="0"/>
        <w:ind w:left="3261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Щоп’ятниці</w:t>
        <w:tab/>
        <w:tab/>
        <w:tab/>
        <w:br/>
        <w:t>В.Богачук – перший заступник міського голов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Керуючий справами</w:t>
        <w:tab/>
        <w:tab/>
        <w:tab/>
        <w:tab/>
        <w:tab/>
        <w:tab/>
        <w:tab/>
        <w:t>В.Янзюк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7" w:hanging="57"/>
      </w:pPr>
      <w:rPr>
        <w:sz w:val="22"/>
        <w:rFonts w:ascii="Courier" w:hAnsi="Courier" w:cs="Courie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rFonts w:ascii="Courier" w:hAnsi="Courier" w:cs="Courier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7" w:hanging="57"/>
      </w:pPr>
      <w:rPr>
        <w:sz w:val="22"/>
        <w:rFonts w:ascii="Courier" w:hAnsi="Courier" w:cs="Courier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ms Rmn;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2">
    <w:name w:val="Основной текст 2"/>
    <w:basedOn w:val="Normal"/>
    <w:qFormat/>
    <w:pPr>
      <w:spacing w:before="600" w:after="600"/>
    </w:pPr>
    <w:rPr>
      <w:rFonts w:ascii="Courier" w:hAnsi="Courier" w:cs="Courier"/>
      <w:spacing w:val="20"/>
      <w:sz w:val="22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44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600" w:after="0"/>
      <w:ind w:left="567" w:hanging="0"/>
    </w:pPr>
    <w:rPr>
      <w:rFonts w:ascii="Courier" w:hAnsi="Courier" w:cs="Courier"/>
      <w:spacing w:val="20"/>
      <w:sz w:val="22"/>
    </w:rPr>
  </w:style>
  <w:style w:type="paragraph" w:styleId="3">
    <w:name w:val="Основной текст 3"/>
    <w:basedOn w:val="Normal"/>
    <w:qFormat/>
    <w:pPr>
      <w:spacing w:before="480" w:after="0"/>
      <w:jc w:val="both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3:00Z</dcterms:created>
  <dc:creator>ПИЕ</dc:creator>
  <dc:description/>
  <cp:keywords/>
  <dc:language>en-US</dc:language>
  <cp:lastModifiedBy>chujoj</cp:lastModifiedBy>
  <cp:lastPrinted>2013-04-03T16:53:00Z</cp:lastPrinted>
  <dcterms:modified xsi:type="dcterms:W3CDTF">2013-04-03T13:54:00Z</dcterms:modified>
  <cp:revision>5</cp:revision>
  <dc:subject/>
  <dc:title>1</dc:title>
</cp:coreProperties>
</file>